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金門大學兼任教師彈性調整課程時間申請表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bCs/>
          <w:sz w:val="48"/>
        </w:rPr>
        <w:t>申請日期：　　　</w:t>
      </w:r>
      <w:r>
        <w:rPr>
          <w:rFonts w:eastAsia="標楷體"/>
          <w:b/>
          <w:sz w:val="48"/>
        </w:rPr>
        <w:t>年     月     日</w:t>
      </w:r>
    </w:p>
    <w:tbl>
      <w:tblPr>
        <w:tblW w:w="10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2"/>
        <w:gridCol w:w="159"/>
        <w:gridCol w:w="483"/>
        <w:gridCol w:w="92"/>
        <w:gridCol w:w="550"/>
        <w:gridCol w:w="146"/>
        <w:gridCol w:w="496"/>
        <w:gridCol w:w="695"/>
        <w:gridCol w:w="502"/>
        <w:gridCol w:w="492"/>
        <w:gridCol w:w="12"/>
        <w:gridCol w:w="481"/>
        <w:gridCol w:w="21"/>
        <w:gridCol w:w="472"/>
        <w:gridCol w:w="2170"/>
      </w:tblGrid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開課時段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性調整後時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8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原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檢附證明文件）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pacing w:lineRule="exact" w:line="440"/>
              <w:ind w:left="-34"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上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pacing w:lineRule="exact" w:line="440"/>
              <w:ind w:left="-34"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上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pacing w:lineRule="exact" w:line="440"/>
              <w:ind w:left="-34"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上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pacing w:lineRule="exact" w:line="440"/>
              <w:ind w:left="-34"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上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pacing w:lineRule="exact" w:line="440"/>
              <w:ind w:left="-34"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上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48"/>
                <w:szCs w:val="28"/>
              </w:rPr>
            </w:pPr>
            <w:r>
              <w:rPr>
                <w:rFonts w:eastAsia="標楷體"/>
                <w:b/>
                <w:sz w:val="4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12"/>
          <w:szCs w:val="12"/>
        </w:rPr>
        <w:t xml:space="preserve">                    </w:t>
      </w:r>
      <w:r>
        <w:rPr>
          <w:rFonts w:eastAsia="標楷體"/>
        </w:rPr>
        <w:t xml:space="preserve">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9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任課教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術單位主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課務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8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544195</wp:posOffset>
              </wp:positionV>
              <wp:extent cx="559879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申請流程：任課教師填妥申請單並簽章／學術單位主管審核／送至課務組／教務長核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  <w:szCs w:val="20"/>
                            </w:rPr>
                            <w:t>※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本表正本由課務組留存。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45pt;mso-wrap-distance-left:9.05pt;mso-wrap-distance-right:9.05pt;mso-wrap-distance-top:0pt;mso-wrap-distance-bottom:0pt;margin-top:-42.85pt;mso-position-vertical-relative:text;margin-left:-17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>
                        <w:rFonts w:ascii="新細明體;PMingLiU" w:hAnsi="新細明體;PMingLiU" w:cs="新細明體;PMingLiU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申請流程：任課教師填妥申請單並簽章／學術單位主管審核／送至課務組／教務長核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  <w:szCs w:val="20"/>
                      </w:rPr>
                      <w:t>※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本表正本由課務組留存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4:00Z</dcterms:created>
  <dc:creator>ccc</dc:creator>
  <dc:description/>
  <cp:keywords/>
  <dc:language>en-US</dc:language>
  <cp:lastModifiedBy>TestUser</cp:lastModifiedBy>
  <cp:lastPrinted>2004-03-26T12:56:00Z</cp:lastPrinted>
  <dcterms:modified xsi:type="dcterms:W3CDTF">2015-05-01T01:44:00Z</dcterms:modified>
  <cp:revision>2</cp:revision>
  <dc:subject/>
  <dc:title>國立金門大學任課教師須知修正草案對照表</dc:title>
</cp:coreProperties>
</file>