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金門大學      學年度      學期導師輔導學生訪談紀錄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00"/>
        <w:gridCol w:w="720"/>
        <w:gridCol w:w="1620"/>
        <w:gridCol w:w="720"/>
        <w:gridCol w:w="1750"/>
      </w:tblGrid>
      <w:tr>
        <w:trPr/>
        <w:tc>
          <w:tcPr>
            <w:tcW w:w="9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：　　　　　　系級：　　　　　　電話：　　　　　　導師：　　　　　　</w:t>
            </w:r>
          </w:p>
        </w:tc>
      </w:tr>
      <w:tr>
        <w:trPr/>
        <w:tc>
          <w:tcPr>
            <w:tcW w:w="9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☆</w:t>
            </w:r>
            <w:r>
              <w:rPr>
                <w:rFonts w:ascii="標楷體" w:hAnsi="標楷體" w:cs="標楷體" w:eastAsia="標楷體"/>
                <w:b/>
                <w:u w:val="single"/>
              </w:rPr>
              <w:t>初步瞭解：（可複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外觀：□一般　　□整潔美觀　　□時髦流行　　□不修邊幅　　□休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神狀況：□一班　　□精神良好　　□精神不濟　　□精神恍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型態：□一般　　□規律　　□打工　　□網路　　□社團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　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狀態：□一般　　□忙碌有目標　　□忙碌且自在　　□忙碌有壓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忙碌沒有目標　　□無事想做　　□感到無聊無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對生活失去重心　□躲避人群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心情狀態：□一般　　□快樂　　□悲傷　　□鬱悶　　□焦急　　□不知所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與人互動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狀況：□一般　　□合群　　□有領導能力　　□人緣佳　　□離群孤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與人互動困難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家庭狀況：□一般　　□單親　　□父母離異　　□父或母往生　　□和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衝突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感情狀況：□一般　　□戀愛中　　□失戀中　　□暗戀中　　□無交往對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□同性戀傾向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涯計畫：□有目標計畫　　□茫然沒目標　　□與所念學系相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與所念學系不相符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專長興趣：□電腦　　□旅遊　　□運動　　□電影　　□電視　　□戶外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□專長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一、上課出席：□正常出席　　□偶而請假　　□經常請假　　□經常曠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□未出席達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學期以上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缺席處理：□導師關切　　□聯絡家長　　□通知系所　　□轉介軍訓教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　　　　　　　□轉介身心健康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成績狀況：□一般　　□優異　　□低落　　□瀕臨休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成績處理：□導師關切　　□聯絡家長　　□通知系所　　□轉介軍訓教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□轉介身心健康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☆</w:t>
            </w:r>
            <w:r>
              <w:rPr>
                <w:rFonts w:ascii="標楷體" w:hAnsi="標楷體" w:cs="標楷體" w:eastAsia="標楷體"/>
                <w:b/>
                <w:u w:val="single"/>
              </w:rPr>
              <w:t>進階瞭解：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訪談簡要紀錄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uto" w:line="360"/>
        <w:ind w:right="24" w:hanging="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 xml:space="preserve">   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19:00Z</dcterms:created>
  <dc:creator>User</dc:creator>
  <dc:description/>
  <cp:keywords/>
  <dc:language>en-US</dc:language>
  <cp:lastModifiedBy>TestUser</cp:lastModifiedBy>
  <cp:lastPrinted>2015-01-09T14:52:00Z</cp:lastPrinted>
  <dcterms:modified xsi:type="dcterms:W3CDTF">2015-05-01T08:19:00Z</dcterms:modified>
  <cp:revision>2</cp:revision>
  <dc:subject/>
  <dc:title/>
</cp:coreProperties>
</file>