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u w:val="single"/>
        </w:rPr>
        <w:t>國立金門大學課程異動申請表</w:t>
      </w:r>
      <w:r>
        <w:rPr>
          <w:rFonts w:eastAsia="標楷體"/>
        </w:rPr>
        <w:t xml:space="preserve">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696"/>
        <w:gridCol w:w="546"/>
        <w:gridCol w:w="256"/>
        <w:gridCol w:w="457"/>
        <w:gridCol w:w="1625"/>
        <w:gridCol w:w="529"/>
        <w:gridCol w:w="991"/>
        <w:gridCol w:w="1065"/>
        <w:gridCol w:w="870"/>
        <w:gridCol w:w="706"/>
        <w:gridCol w:w="1359"/>
        <w:gridCol w:w="1582"/>
        <w:gridCol w:w="1564"/>
        <w:gridCol w:w="1846"/>
      </w:tblGrid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年度第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1_2418589232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0" w:name="__Fieldmark__1_2418589232"/>
            <w:bookmarkStart w:id="1" w:name="__Fieldmark__1_2418589232"/>
            <w:bookmarkEnd w:id="1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cs="標楷體" w:eastAsia="標楷體"/>
                <w:spacing w:val="40"/>
                <w:kern w:val="0"/>
                <w:sz w:val="26"/>
                <w:szCs w:val="26"/>
              </w:rPr>
              <w:t>期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名稱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標楷體" w:cs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標楷體" w:eastAsia="標楷體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_2418589232"/>
                  <w:enabled/>
                  <w:ddList>
                    <w:result w:val="0"/>
                    <w:listEntry w:val="學士班"/>
                    <w:listEntry w:val="碩士班"/>
                  </w:ddList>
                </w:ffData>
              </w:fldChar>
            </w:r>
            <w:r>
              <w:rPr>
                <w:sz w:val="26"/>
                <w:szCs w:val="26"/>
                <w:rFonts w:cs="標楷體"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cs="標楷體" w:eastAsia="標楷體"/>
              </w:rPr>
              <w:fldChar w:fldCharType="separate"/>
            </w:r>
            <w:bookmarkStart w:id="2" w:name="__Fieldmark__3_2418589232"/>
            <w:bookmarkStart w:id="3" w:name="__Fieldmark__3_2418589232"/>
            <w:bookmarkEnd w:id="3"/>
            <w:r/>
            <w:r>
              <w:rPr>
                <w:sz w:val="26"/>
                <w:szCs w:val="26"/>
                <w:rFonts w:cs="標楷體" w:eastAsia="標楷體"/>
              </w:rPr>
              <w:fldChar w:fldCharType="end"/>
            </w: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表日期：</w:t>
            </w:r>
            <w:r>
              <w:rPr>
                <w:rFonts w:cs="標楷體" w:eastAsia="標楷體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標楷體" w:eastAsia="標楷體"/>
              </w:rPr>
              <w:instrText xml:space="preserve"> DATE \@"\年M\月d\日" </w:instrText>
            </w:r>
            <w:r>
              <w:rPr>
                <w:sz w:val="26"/>
                <w:szCs w:val="26"/>
                <w:rFonts w:cs="標楷體" w:eastAsia="標楷體"/>
              </w:rPr>
              <w:fldChar w:fldCharType="separate"/>
            </w:r>
            <w:r>
              <w:rPr>
                <w:sz w:val="26"/>
                <w:szCs w:val="26"/>
                <w:rFonts w:cs="標楷體" w:eastAsia="標楷體"/>
              </w:rPr>
              <w:t>115年7月28日</w:t>
            </w:r>
            <w:r>
              <w:rPr>
                <w:sz w:val="26"/>
                <w:szCs w:val="26"/>
                <w:rFonts w:cs="標楷體" w:eastAsia="標楷體"/>
              </w:rPr>
              <w:fldChar w:fldCharType="end"/>
            </w:r>
          </w:p>
        </w:tc>
      </w:tr>
      <w:tr>
        <w:trPr>
          <w:trHeight w:val="67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選課代號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必選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增或異動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課教室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原因</w:t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4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4" w:name="__Fieldmark__4_2418589232"/>
            <w:bookmarkStart w:id="5" w:name="__Fieldmark__4_2418589232"/>
            <w:bookmarkEnd w:id="5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5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6" w:name="__Fieldmark__5_2418589232"/>
            <w:bookmarkStart w:id="7" w:name="__Fieldmark__5_2418589232"/>
            <w:bookmarkEnd w:id="7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8" w:name="__Fieldmark__9_2418589232"/>
            <w:bookmarkStart w:id="9" w:name="__Fieldmark__9_2418589232"/>
            <w:bookmarkEnd w:id="9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10" w:name="__Fieldmark__10_2418589232"/>
            <w:bookmarkStart w:id="11" w:name="__Fieldmark__10_2418589232"/>
            <w:bookmarkEnd w:id="11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11_2418589232"/>
            <w:bookmarkStart w:id="13" w:name="__Fieldmark__11_2418589232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12_2418589232"/>
            <w:bookmarkStart w:id="15" w:name="__Fieldmark__12_2418589232"/>
            <w:bookmarkEnd w:id="1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6" w:name="__Fieldmark__13_2418589232"/>
            <w:bookmarkStart w:id="17" w:name="__Fieldmark__13_2418589232"/>
            <w:bookmarkEnd w:id="1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r>
              <w:rPr>
                <w:rFonts w:eastAsia="標楷體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23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18" w:name="__Fieldmark__23_2418589232"/>
            <w:bookmarkStart w:id="19" w:name="__Fieldmark__23_2418589232"/>
            <w:bookmarkEnd w:id="19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24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20" w:name="__Fieldmark__24_2418589232"/>
            <w:bookmarkStart w:id="21" w:name="__Fieldmark__24_2418589232"/>
            <w:bookmarkEnd w:id="21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22" w:name="__Fieldmark__28_2418589232"/>
            <w:bookmarkStart w:id="23" w:name="__Fieldmark__28_2418589232"/>
            <w:bookmarkEnd w:id="23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24" w:name="__Fieldmark__29_2418589232"/>
            <w:bookmarkStart w:id="25" w:name="__Fieldmark__29_2418589232"/>
            <w:bookmarkEnd w:id="25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30_2418589232"/>
            <w:bookmarkStart w:id="27" w:name="__Fieldmark__30_2418589232"/>
            <w:bookmarkEnd w:id="2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31_2418589232"/>
            <w:bookmarkStart w:id="29" w:name="__Fieldmark__31_2418589232"/>
            <w:bookmarkEnd w:id="2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32_2418589232"/>
            <w:bookmarkStart w:id="31" w:name="__Fieldmark__32_2418589232"/>
            <w:bookmarkEnd w:id="3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42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32" w:name="__Fieldmark__42_2418589232"/>
            <w:bookmarkStart w:id="33" w:name="__Fieldmark__42_2418589232"/>
            <w:bookmarkEnd w:id="33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43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34" w:name="__Fieldmark__43_2418589232"/>
            <w:bookmarkStart w:id="35" w:name="__Fieldmark__43_2418589232"/>
            <w:bookmarkEnd w:id="35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36" w:name="__Fieldmark__47_2418589232"/>
            <w:bookmarkStart w:id="37" w:name="__Fieldmark__47_2418589232"/>
            <w:bookmarkEnd w:id="37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38" w:name="__Fieldmark__48_2418589232"/>
            <w:bookmarkStart w:id="39" w:name="__Fieldmark__48_2418589232"/>
            <w:bookmarkEnd w:id="39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49_2418589232"/>
            <w:bookmarkStart w:id="41" w:name="__Fieldmark__49_2418589232"/>
            <w:bookmarkEnd w:id="4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50_2418589232"/>
            <w:bookmarkStart w:id="43" w:name="__Fieldmark__50_2418589232"/>
            <w:bookmarkEnd w:id="4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51_2418589232"/>
            <w:bookmarkStart w:id="45" w:name="__Fieldmark__51_2418589232"/>
            <w:bookmarkEnd w:id="4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61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46" w:name="__Fieldmark__61_2418589232"/>
            <w:bookmarkStart w:id="47" w:name="__Fieldmark__61_2418589232"/>
            <w:bookmarkEnd w:id="47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62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48" w:name="__Fieldmark__62_2418589232"/>
            <w:bookmarkStart w:id="49" w:name="__Fieldmark__62_2418589232"/>
            <w:bookmarkEnd w:id="49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50" w:name="__Fieldmark__66_2418589232"/>
            <w:bookmarkStart w:id="51" w:name="__Fieldmark__66_2418589232"/>
            <w:bookmarkEnd w:id="51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52" w:name="__Fieldmark__67_2418589232"/>
            <w:bookmarkStart w:id="53" w:name="__Fieldmark__67_2418589232"/>
            <w:bookmarkEnd w:id="53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68_2418589232"/>
            <w:bookmarkStart w:id="55" w:name="__Fieldmark__68_2418589232"/>
            <w:bookmarkEnd w:id="5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69_2418589232"/>
            <w:bookmarkStart w:id="57" w:name="__Fieldmark__69_2418589232"/>
            <w:bookmarkEnd w:id="5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70_2418589232"/>
            <w:bookmarkStart w:id="59" w:name="__Fieldmark__70_2418589232"/>
            <w:bookmarkEnd w:id="5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80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60" w:name="__Fieldmark__80_2418589232"/>
            <w:bookmarkStart w:id="61" w:name="__Fieldmark__80_2418589232"/>
            <w:bookmarkEnd w:id="61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81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62" w:name="__Fieldmark__81_2418589232"/>
            <w:bookmarkStart w:id="63" w:name="__Fieldmark__81_2418589232"/>
            <w:bookmarkEnd w:id="63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64" w:name="__Fieldmark__85_2418589232"/>
            <w:bookmarkStart w:id="65" w:name="__Fieldmark__85_2418589232"/>
            <w:bookmarkEnd w:id="65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66" w:name="__Fieldmark__86_2418589232"/>
            <w:bookmarkStart w:id="67" w:name="__Fieldmark__86_2418589232"/>
            <w:bookmarkEnd w:id="67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87_2418589232"/>
            <w:bookmarkStart w:id="69" w:name="__Fieldmark__87_2418589232"/>
            <w:bookmarkEnd w:id="6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88_2418589232"/>
            <w:bookmarkStart w:id="71" w:name="__Fieldmark__88_2418589232"/>
            <w:bookmarkEnd w:id="7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89_2418589232"/>
            <w:bookmarkStart w:id="73" w:name="__Fieldmark__89_2418589232"/>
            <w:bookmarkEnd w:id="7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__Fieldmark__99_2418589232"/>
                  <w:enabled/>
                  <w:ddList>
                    <w:result w:val="0"/>
                    <w:listEntry w:val="一年級"/>
                    <w:listEntry w:val="二年級"/>
                    <w:listEntry w:val="三年級"/>
                    <w:listEntry w:val="四年級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74" w:name="__Fieldmark__99_2418589232"/>
            <w:bookmarkStart w:id="75" w:name="__Fieldmark__99_2418589232"/>
            <w:bookmarkEnd w:id="75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fldChar w:fldCharType="begin">
                <w:ffData>
                  <w:name w:val="__Fieldmark__100_2418589232"/>
                  <w:enabled/>
                  <w:ddList>
                    <w:result w:val="0"/>
                    <w:listEntry w:val="甲班"/>
                    <w:listEntry w:val="乙班"/>
                  </w:ddList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DROPDOWN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76" w:name="__Fieldmark__100_2418589232"/>
            <w:bookmarkStart w:id="77" w:name="__Fieldmark__100_2418589232"/>
            <w:bookmarkEnd w:id="77"/>
            <w:r/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其他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78" w:name="__Fieldmark__104_2418589232"/>
            <w:bookmarkStart w:id="79" w:name="__Fieldmark__104_2418589232"/>
            <w:bookmarkEnd w:id="79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/>
              </w:rPr>
              <w:fldChar w:fldCharType="separate"/>
            </w:r>
            <w:bookmarkStart w:id="80" w:name="__Fieldmark__105_2418589232"/>
            <w:bookmarkStart w:id="81" w:name="__Fieldmark__105_2418589232"/>
            <w:bookmarkEnd w:id="81"/>
            <w:r>
              <w:rPr>
                <w:rFonts w:eastAsia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/>
              </w:rPr>
              <w:fldChar w:fldCharType="end"/>
            </w:r>
            <w:r>
              <w:rPr>
                <w:rFonts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106_2418589232"/>
            <w:bookmarkStart w:id="83" w:name="__Fieldmark__106_2418589232"/>
            <w:bookmarkEnd w:id="8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新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107_2418589232"/>
            <w:bookmarkStart w:id="85" w:name="__Fieldmark__107_2418589232"/>
            <w:bookmarkEnd w:id="8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異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108_2418589232"/>
            <w:bookmarkStart w:id="87" w:name="__Fieldmark__108_2418589232"/>
            <w:bookmarkEnd w:id="8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刪除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排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異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ind w:left="54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8"/>
        <w:gridCol w:w="3008"/>
        <w:gridCol w:w="3008"/>
        <w:gridCol w:w="3008"/>
      </w:tblGrid>
      <w:tr>
        <w:trPr>
          <w:trHeight w:val="4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識教育中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課務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15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20"/>
        <w:ind w:left="540" w:hanging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567" w:footer="627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403" w:hanging="720"/>
      <w:rPr/>
    </w:pPr>
    <w:r>
      <w:rPr>
        <w:rFonts w:cs="標楷體" w:eastAsia="標楷體"/>
        <w:sz w:val="24"/>
        <w:szCs w:val="24"/>
      </w:rPr>
      <w:t>備註：</w:t>
    </w:r>
    <w:r>
      <w:rPr>
        <w:rFonts w:eastAsia="標楷體"/>
        <w:sz w:val="24"/>
        <w:szCs w:val="24"/>
      </w:rPr>
      <w:t xml:space="preserve">1. </w:t>
    </w:r>
    <w:r>
      <w:rPr>
        <w:rFonts w:eastAsia="標楷體"/>
        <w:sz w:val="24"/>
        <w:szCs w:val="24"/>
      </w:rPr>
      <w:t>原排定項目請務必填寫，</w:t>
    </w:r>
    <w:r>
      <w:rPr>
        <w:rFonts w:cs="標楷體" w:eastAsia="標楷體"/>
        <w:sz w:val="24"/>
        <w:szCs w:val="24"/>
      </w:rPr>
      <w:t>異動後僅需填</w:t>
    </w:r>
    <w:r>
      <w:rPr>
        <w:rFonts w:cs="標楷體" w:eastAsia="標楷體"/>
        <w:sz w:val="24"/>
        <w:szCs w:val="24"/>
      </w:rPr>
      <w:t>寫</w:t>
    </w:r>
    <w:r>
      <w:rPr>
        <w:rFonts w:cs="標楷體" w:eastAsia="標楷體"/>
        <w:sz w:val="24"/>
        <w:szCs w:val="24"/>
      </w:rPr>
      <w:t>有異動之項目。</w:t>
    </w:r>
    <w:r>
      <w:rPr>
        <w:rFonts w:eastAsia="標楷體" w:cs="標楷體"/>
        <w:sz w:val="24"/>
        <w:szCs w:val="24"/>
      </w:rPr>
      <w:t xml:space="preserve">2. </w:t>
    </w:r>
    <w:r>
      <w:rPr>
        <w:rFonts w:cs="標楷體" w:eastAsia="標楷體"/>
        <w:sz w:val="24"/>
        <w:szCs w:val="24"/>
      </w:rPr>
      <w:t>教師調整及時段異動務必加會任課教師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 xml:space="preserve">. </w:t>
    </w:r>
    <w:r>
      <w:rPr>
        <w:rFonts w:cs="標楷體" w:eastAsia="標楷體"/>
        <w:sz w:val="24"/>
        <w:szCs w:val="24"/>
      </w:rPr>
      <w:t>開課時間異動時</w:t>
    </w:r>
    <w:r>
      <w:rPr>
        <w:rFonts w:cs="標楷體" w:eastAsia="標楷體"/>
        <w:sz w:val="24"/>
        <w:szCs w:val="24"/>
      </w:rPr>
      <w:t>需加</w:t>
    </w:r>
    <w:r>
      <w:rPr>
        <w:rFonts w:cs="標楷體" w:eastAsia="標楷體"/>
        <w:sz w:val="24"/>
        <w:szCs w:val="24"/>
      </w:rPr>
      <w:t>附全體選課學生簽名。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2:00Z</dcterms:created>
  <dc:creator>N6</dc:creator>
  <dc:description/>
  <cp:keywords/>
  <dc:language>en-US</dc:language>
  <cp:lastModifiedBy>TestUser</cp:lastModifiedBy>
  <cp:lastPrinted>2011-03-10T11:50:00Z</cp:lastPrinted>
  <dcterms:modified xsi:type="dcterms:W3CDTF">2015-05-01T01:42:00Z</dcterms:modified>
  <cp:revision>2</cp:revision>
  <dc:subject/>
  <dc:title>教師補課說明單</dc:title>
</cp:coreProperties>
</file>