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金門大學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spacing w:lineRule="exact" w:line="440"/>
        <w:ind w:firstLine="1195"/>
        <w:jc w:val="both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優良學生短期出國學術交流推薦申請書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w w:val="90"/>
          <w:sz w:val="28"/>
        </w:rPr>
        <w:t xml:space="preserve"> </w:t>
      </w:r>
      <w:r>
        <w:rPr>
          <w:rFonts w:eastAsia="標楷體"/>
          <w:w w:val="90"/>
          <w:sz w:val="28"/>
        </w:rPr>
        <w:t>申請學年度</w:t>
      </w:r>
      <w:r>
        <w:rPr>
          <w:rFonts w:eastAsia="標楷體"/>
          <w:w w:val="90"/>
          <w:sz w:val="28"/>
        </w:rPr>
        <w:t>:</w:t>
      </w:r>
      <w:r>
        <w:rPr>
          <w:rFonts w:eastAsia="標楷體"/>
          <w:w w:val="90"/>
          <w:sz w:val="28"/>
          <w:u w:val="single"/>
        </w:rPr>
        <w:t xml:space="preserve">       </w:t>
      </w:r>
      <w:r>
        <w:rPr>
          <w:rFonts w:eastAsia="標楷體"/>
          <w:w w:val="90"/>
          <w:sz w:val="28"/>
        </w:rPr>
        <w:t xml:space="preserve">學年度暑假   □日間部  </w:t>
      </w:r>
      <w:r>
        <w:rPr/>
        <w:t>□進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274955</wp:posOffset>
                </wp:positionV>
                <wp:extent cx="380365" cy="7438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585.7pt;mso-wrap-distance-left:9.05pt;mso-wrap-distance-right:9.05pt;mso-wrap-distance-top:0pt;mso-wrap-distance-bottom:0pt;margin-top:21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668"/>
        <w:gridCol w:w="312"/>
        <w:gridCol w:w="168"/>
        <w:gridCol w:w="366"/>
        <w:gridCol w:w="6"/>
        <w:gridCol w:w="360"/>
        <w:gridCol w:w="720"/>
        <w:gridCol w:w="456"/>
        <w:gridCol w:w="269"/>
        <w:gridCol w:w="355"/>
        <w:gridCol w:w="360"/>
        <w:gridCol w:w="288"/>
        <w:gridCol w:w="408"/>
        <w:gridCol w:w="1011"/>
        <w:gridCol w:w="273"/>
        <w:gridCol w:w="375"/>
        <w:gridCol w:w="50"/>
        <w:gridCol w:w="115"/>
        <w:gridCol w:w="1980"/>
      </w:tblGrid>
      <w:tr>
        <w:trPr>
          <w:trHeight w:val="6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別年級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/>
            </w:pPr>
            <w:r>
              <w:rPr>
                <w:rFonts w:eastAsia="標楷體"/>
              </w:rPr>
              <w:t>申請研習訪問國家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美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澳洲</w:t>
            </w:r>
          </w:p>
        </w:tc>
      </w:tr>
      <w:tr>
        <w:trPr>
          <w:trHeight w:val="490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　　請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　　件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54725" cy="31388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313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98"/>
                                    <w:gridCol w:w="525"/>
                                    <w:gridCol w:w="3073"/>
                                    <w:gridCol w:w="233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一、基本條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附繳證件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由初審單位鉛筆勾選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（請貼最近半年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二吋彩色大頭照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  <w:cantSplit w:val="true"/>
                                    </w:trPr>
                                    <w:tc>
                                      <w:tcPr>
                                        <w:tcW w:w="3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前一學期之學業成績為＿＿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0" w:hanging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佔班級之前百分之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歷年成績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前一學期學業及操行成績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註冊組排序並蓋章，無則退件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  <w:cantSplit w:val="true"/>
                                    </w:trPr>
                                    <w:tc>
                                      <w:tcPr>
                                        <w:tcW w:w="3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曾擔任本校社團或班級幹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本學期幹部不算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幹部證明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附註說明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3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二、輔助條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ind w:firstLine="1441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1922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＊附註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3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語文能力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研習訪問國家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在校歷年修英文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語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之平均分數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英文檢定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3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特殊才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0" w:hRule="atLeast"/>
                                      <w:cantSplit w:val="true"/>
                                    </w:trPr>
                                    <w:tc>
                                      <w:tcPr>
                                        <w:tcW w:w="3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特殊優良事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247.15pt;mso-wrap-distance-left:0pt;mso-wrap-distance-right:9pt;mso-wrap-distance-top:0pt;mso-wrap-distance-bottom:0pt;margin-top:0.05pt;mso-position-vertical-relative:page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98"/>
                              <w:gridCol w:w="525"/>
                              <w:gridCol w:w="3073"/>
                              <w:gridCol w:w="23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一、基本條件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附繳證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由初審單位鉛筆勾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請貼最近半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彩色大頭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前一學期之學業成績為＿＿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佔班級之前百分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歷年成績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前一學期學業及操行成績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冊組排序並蓋章，無則退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曾擔任本校社團或班級幹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學期幹部不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幹部證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附註說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二、輔助條件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41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92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＊附註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語文能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研習訪問國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在校歷年修英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之平均分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英文檢定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特殊才藝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特殊優良事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4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50"/>
              <w:ind w:left="113" w:right="-80" w:hanging="0"/>
              <w:jc w:val="both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right="-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2" w:right="-80" w:hanging="0"/>
              <w:rPr/>
            </w:pPr>
            <w:r>
              <w:rPr/>
              <w:t>推薦內容</w:t>
            </w:r>
          </w:p>
          <w:p>
            <w:pPr>
              <w:pStyle w:val="Normal"/>
              <w:snapToGrid w:val="false"/>
              <w:spacing w:before="0" w:after="180"/>
              <w:ind w:left="112" w:right="-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12" w:right="-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180"/>
              <w:ind w:left="112" w:right="-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180"/>
              <w:ind w:left="112" w:right="-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180"/>
              <w:ind w:left="112" w:right="-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1014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　　　　審　　　　表</w:t>
            </w:r>
          </w:p>
        </w:tc>
      </w:tr>
      <w:tr>
        <w:trPr>
          <w:trHeight w:val="55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成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成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結果</w:t>
            </w:r>
          </w:p>
        </w:tc>
      </w:tr>
      <w:tr>
        <w:trPr>
          <w:trHeight w:val="5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及操行成績</w:t>
            </w:r>
            <w:r>
              <w:rPr>
                <w:rFonts w:eastAsia="標楷體"/>
              </w:rPr>
              <w:t>(40%)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720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16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0"/>
            </w:tblGrid>
            <w:tr>
              <w:trPr>
                <w:trHeight w:val="49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　分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導能力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才藝能力</w:t>
            </w:r>
            <w:r>
              <w:rPr>
                <w:rFonts w:eastAsia="標楷體"/>
              </w:rPr>
              <w:t>(15%)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錄取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錄取</w:t>
            </w:r>
          </w:p>
        </w:tc>
      </w:tr>
      <w:tr>
        <w:trPr>
          <w:trHeight w:val="5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優良事蹟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甄選委員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辦公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9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53035</wp:posOffset>
                      </wp:positionH>
                      <wp:positionV relativeFrom="paragraph">
                        <wp:posOffset>1053465</wp:posOffset>
                      </wp:positionV>
                      <wp:extent cx="62865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7pt;mso-wrap-distance-left:9.05pt;mso-wrap-distance-right:9.05pt;mso-wrap-distance-top:0pt;mso-wrap-distance-bottom:0pt;margin-top:82.95pt;mso-position-vertical-relative:text;margin-left:12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240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240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240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134" w:right="1304" w:gutter="0" w:header="0" w:top="45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80"/>
      <w:ind w:left="112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3:00Z</dcterms:created>
  <dc:creator>企劃組</dc:creator>
  <dc:description/>
  <cp:keywords/>
  <dc:language>en-US</dc:language>
  <cp:lastModifiedBy>TestUser</cp:lastModifiedBy>
  <cp:lastPrinted>2004-07-06T12:08:00Z</cp:lastPrinted>
  <dcterms:modified xsi:type="dcterms:W3CDTF">2015-05-01T08:03:00Z</dcterms:modified>
  <cp:revision>2</cp:revision>
  <dc:subject/>
  <dc:title>國立高雄應用科技大學獎助優良學生短期</dc:title>
</cp:coreProperties>
</file>